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3"/>
      </w:tblGrid>
      <w:tr>
        <w:trPr>
          <w:trHeight w:val="60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0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/20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val="fr-FR"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، 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وبالإِ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س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ح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م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ت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val="fr-FR" w:bidi="ar-EG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fr-FR" w:bidi="ar-EG"/>
        </w:rPr>
        <w:t>-</w:t>
      </w:r>
      <w:r>
        <w:rPr>
          <w:rFonts w:cs="Arabic Transparent" w:ascii="Arial" w:hAnsi="Arial"/>
          <w:b/>
          <w:bCs/>
          <w:sz w:val="32"/>
          <w:szCs w:val="32"/>
          <w:lang w:val="fr-FR" w:bidi="ar-EG"/>
        </w:rPr>
        <w:t>15/10/2008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وتغ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val="fr-FR" w:bidi="ar-EG"/>
        </w:rPr>
        <w:t>1/7/2008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val="fr-FR" w:bidi="ar-EG"/>
        </w:rPr>
        <w:t>30/9/2008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يلى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fr-FR" w:bidi="ar-EG"/>
        </w:rPr>
        <w:t>: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val="fr-FR"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fr-FR" w:bidi="ar-EG"/>
        </w:rPr>
      </w:r>
    </w:p>
    <w:p>
      <w:pPr>
        <w:pStyle w:val="Normal"/>
        <w:ind w:left="720" w:right="0" w:hanging="72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-</w:t>
        <w:tab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شه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أ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2008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و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0.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صا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س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فوا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وا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ب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أق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val="fr-FR" w:bidi="ar-EG"/>
        </w:rPr>
        <w:t>15/10/2008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بد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val="fr-FR" w:bidi="ar-EG"/>
        </w:rPr>
        <w:t>30/9/2008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fr-FR"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احتس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صا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نته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ت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ا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ـس</w:t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نـي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923822680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3:00Z</dcterms:created>
  <dc:creator>azaki</dc:creator>
  <dc:description/>
  <cp:keywords/>
  <dc:language>en-US</dc:language>
  <cp:lastModifiedBy>Emad El Din</cp:lastModifiedBy>
  <cp:lastPrinted>2008-09-23T10:34:00Z</cp:lastPrinted>
  <dcterms:modified xsi:type="dcterms:W3CDTF">2008-09-24T07:51:00Z</dcterms:modified>
  <cp:revision>7</cp:revision>
  <dc:subject/>
  <dc:title>البيـــان:  منشور رقم (  )</dc:title>
</cp:coreProperties>
</file>